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Главы города Твери от 13 ноября                          2017 года № 337 – 30 ноября 2017 года в 18:00 по адресу: город Тверь, улица Новая Заря, дом 23 (муниципальное образовательное учреждение средняя общеобразовательная школа № 3)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100550:1 (адрес: установлено относительно ориентира, расположенного в границах участка. Почтовый адрес ориентира: Тверская область, г. Тверь, наб. Затверецкая,                  д. 48/2) под блокированную жилую застройку в зоне индивидуальной жилой застройки (Ж-1). Заявитель – ООО «Спектр Стро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полнительной информацией по данному вопросу              можно в срок до 29 ноября 2017 года в ООО «Спектр Строй» (г. Тверь,                      ул. Новоторжская, д. 22а, офис 11) или связавшись с представителем                         </w:t>
      </w:r>
      <w:r>
        <w:rPr>
          <w:sz w:val="27"/>
          <w:szCs w:val="27"/>
        </w:rPr>
        <w:t>ООО «Спектр Строй» Фоминой Ириной Петровной по телефону 8-910-640-30-3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 кадастровым номером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69:40:0100550: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дрес: установлено относительно ориентира, расположенного в границах участка. Почтовый адрес ориентира: Тверская область, г. Тверь, наб. Затверецкая, д. 48/2) под блокированную жилую застройку, письменные заявки на выступления в срок до 29 ноября 2017 года в порядке, предусмотренном                ст. 3 Положения о порядке организации и проведения публичных слушаний                            по вопросам регулирования градостроительной деятельности на территории города Твери, утверждённого решением Тверской городской Думы                              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Елена Н. Сачкова</cp:lastModifiedBy>
  <cp:lastPrinted>2017-07-06T11:52:00Z</cp:lastPrinted>
  <dcterms:modified xsi:type="dcterms:W3CDTF">2017-11-15T06:28:00Z</dcterms:modified>
  <cp:revision>17</cp:revision>
  <dc:subject/>
  <dc:title>ГЛАВА АДМИНИСТРАЦИИ ГОРОДА ТВЕРИ</dc:title>
</cp:coreProperties>
</file>